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raine Harbour Commission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Notice to Marin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3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WING RACES LOWER BAN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NERS ARE ADVISED THAT THE ROWING RACES (BANN HEAD OF RIVER RACES) WILL TAKE PLACE ON THE LOWER BANN BETWEEN 1000 AND 1600 ON SATURDAY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OCTOBER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 COURSE WILL STRETCH FROM SEATON’S MARINA UPSTREAM TO COLERAINE HARBOUR JETT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L VESSELS WISHING TO TRANSIT THE AREA DURING THE EVENT SHOULD NAVIGATE WITH CAUTION AND PROCEED AT A SLOW SPEED WITH MINIMUM WAS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ISA MCLAUGH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BOUR MASTER</w:t>
      </w:r>
    </w:p>
    <w:p>
      <w:pPr>
        <w:pStyle w:val="Normal"/>
        <w:rPr/>
      </w:pPr>
      <w:r>
        <w:rPr>
          <w:b/>
          <w:sz w:val="28"/>
          <w:szCs w:val="28"/>
        </w:rPr>
        <w:t>COLERAINE HARBOUR COMMISSION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OCTOBER 2023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A MCLAUGH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BOUR MANAG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LERAINE HARBOUR COMMISSIONER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August 2023  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4:00Z</dcterms:created>
  <dc:creator>User</dc:creator>
  <dc:description/>
  <cp:keywords/>
  <dc:language>en-US</dc:language>
  <cp:lastModifiedBy>Lisa McLaughlin</cp:lastModifiedBy>
  <cp:lastPrinted>2023-10-16T12:37:00Z</cp:lastPrinted>
  <dcterms:modified xsi:type="dcterms:W3CDTF">2023-10-17T09:24:00Z</dcterms:modified>
  <cp:revision>2</cp:revision>
  <dc:subject/>
  <dc:title>Coleraine Harbour Commissioners</dc:title>
</cp:coreProperties>
</file>