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TOON PRICES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erall Length </w:t>
        <w:tab/>
        <w:tab/>
        <w:t>Price per metre</w:t>
        <w:tab/>
        <w:tab/>
        <w:t>Annual Per Metre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six months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to 7 metres</w:t>
        <w:tab/>
        <w:tab/>
        <w:t>£138</w:t>
        <w:tab/>
        <w:tab/>
        <w:tab/>
        <w:tab/>
        <w:tab/>
        <w:tab/>
        <w:t>£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to 11 metres</w:t>
        <w:tab/>
        <w:tab/>
        <w:t>£160</w:t>
        <w:tab/>
        <w:tab/>
        <w:tab/>
        <w:tab/>
        <w:tab/>
        <w:tab/>
        <w:t xml:space="preserve">£2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+</w:t>
        <w:tab/>
        <w:tab/>
        <w:tab/>
        <w:tab/>
        <w:t>£195</w:t>
        <w:tab/>
        <w:tab/>
        <w:tab/>
        <w:tab/>
        <w:tab/>
        <w:tab/>
        <w:t xml:space="preserve">£3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Charges as per agr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Length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                          6 months                              An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8.00                          £690.00                               £1,25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5.00                          £828.00                               £1,5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86.00                          £966.00                               £1,75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0.00                          £1,280.00                            £2,28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70.00                          £1,440.00                            £2,56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.00                          £1,600.00                            £2,85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30.00                          £1,760.00                            £3,13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60.00                          £2,340.00                            £4,14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5.00                          £2,535.00                            £4,48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75.00                          £2,730.00                            £4,83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45.00                          £2,925.00                            £5,17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22.00                          £3,120.00                            £5,52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y Vessel involved with commercial activity and live aboard vessels  will incur a 20% surplus on the charges abov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1:00Z</dcterms:created>
  <dc:creator>User</dc:creator>
  <dc:description/>
  <cp:keywords/>
  <dc:language>en-US</dc:language>
  <cp:lastModifiedBy>Lisa McLaughlin</cp:lastModifiedBy>
  <dcterms:modified xsi:type="dcterms:W3CDTF">2023-03-21T16:21:00Z</dcterms:modified>
  <cp:revision>2</cp:revision>
  <dc:subject/>
  <dc:title>PONTOON PRICES 2022</dc:title>
</cp:coreProperties>
</file>