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2023/2024 Storage Charge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 xml:space="preserve">USE OF CRANE FOR LIFTS IN / OUT OF WATER     £21.15 PER METRE </w:t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>(IF VESSEL PUT BACK IN WATER WITHIN FIVE DAYS 50%OFF SECOND LIFT)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IF VESSEL IS PUT BACK IN WATER WITHIN 24 HOURS ONE LIFT WILL BE CHARGED)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ressure Wash for Boats Under 8 metres £55.00 Over 8 metres £61.00 Over 10 metres £66.00                 Power Wash themselves £28.00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Using Own Pressure Washer Connection Charge £18.00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>MAST STEPPING                 £120.00 PER HOUR OR PART THEREOF</w:t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>ADDITIONAL HOURS</w:t>
        <w:tab/>
        <w:t xml:space="preserve">      £94.00 PER HOUR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LECTRICITY CHARGES:  METER HIRE  £35.00    At Current Commercial Rate Per Unit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NGINE IN/OUT</w:t>
        <w:tab/>
        <w:tab/>
        <w:tab/>
        <w:tab/>
        <w:tab/>
        <w:t xml:space="preserve">£75.00 PER LIFT </w:t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 xml:space="preserve">MOVE USING BOAT TRAILER </w:t>
        <w:tab/>
        <w:tab/>
        <w:t>£125.00 PER MOVE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OAT STORAGE</w:t>
      </w:r>
    </w:p>
    <w:p>
      <w:pPr>
        <w:pStyle w:val="Normal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N HARD                            £13.50 PER METRE                   PER MTH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INSIDE        SHED 1&amp;2                                      £7.50 PER SQUARE METRE   </w:t>
      </w:r>
    </w:p>
    <w:p>
      <w:pPr>
        <w:pStyle w:val="Normal"/>
        <w:rPr/>
      </w:pPr>
      <w:r>
        <w:rPr>
          <w:lang w:eastAsia="en-US"/>
        </w:rPr>
        <w:tab/>
        <w:t xml:space="preserve">          SHED 3 (WORKING SHED)       £8.65 PER SQUARE METR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BOATS WILL BE MEASURED BY STAFF ON ARRIVAL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SPECIAL OFFER ON HARD FOR 6 MONTHS @ 19.00 PER METRE PER MONTH (includes 1 x Boat Lift and Boat Stands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 xml:space="preserve">HIRE OF BOAT STANDS   £52.00 PER MONTH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 xml:space="preserve">SHORT TERM UNDERCOVER STORAGE MINIMUM WEEKLY CHARGE IS £62.00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OAT STORAGE CHARGES ARE ON A SEASONAL BASIS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>WINTER--------1</w:t>
      </w:r>
      <w:r>
        <w:rPr>
          <w:b w:val="false"/>
          <w:bCs/>
          <w:sz w:val="28"/>
          <w:szCs w:val="28"/>
          <w:vertAlign w:val="superscript"/>
        </w:rPr>
        <w:t>st</w:t>
      </w:r>
      <w:r>
        <w:rPr>
          <w:b w:val="false"/>
          <w:bCs/>
          <w:sz w:val="28"/>
          <w:szCs w:val="28"/>
        </w:rPr>
        <w:t xml:space="preserve"> OCTOBER  TO  31</w:t>
      </w:r>
      <w:r>
        <w:rPr>
          <w:b w:val="false"/>
          <w:bCs/>
          <w:sz w:val="28"/>
          <w:szCs w:val="28"/>
          <w:vertAlign w:val="superscript"/>
        </w:rPr>
        <w:t>st</w:t>
      </w:r>
      <w:r>
        <w:rPr>
          <w:b w:val="false"/>
          <w:bCs/>
          <w:sz w:val="28"/>
          <w:szCs w:val="28"/>
        </w:rPr>
        <w:t xml:space="preserve"> MARCH</w:t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>SUMMER------ 1</w:t>
      </w:r>
      <w:r>
        <w:rPr>
          <w:b w:val="false"/>
          <w:bCs/>
          <w:sz w:val="28"/>
          <w:szCs w:val="28"/>
          <w:vertAlign w:val="superscript"/>
        </w:rPr>
        <w:t>st</w:t>
      </w:r>
      <w:r>
        <w:rPr>
          <w:b w:val="false"/>
          <w:bCs/>
          <w:sz w:val="28"/>
          <w:szCs w:val="28"/>
        </w:rPr>
        <w:t xml:space="preserve"> APRIL  TO  30</w:t>
      </w:r>
      <w:r>
        <w:rPr>
          <w:b w:val="false"/>
          <w:bCs/>
          <w:sz w:val="28"/>
          <w:szCs w:val="28"/>
          <w:vertAlign w:val="superscript"/>
        </w:rPr>
        <w:t>th</w:t>
      </w:r>
      <w:r>
        <w:rPr>
          <w:b w:val="false"/>
          <w:bCs/>
          <w:sz w:val="28"/>
          <w:szCs w:val="28"/>
        </w:rPr>
        <w:t xml:space="preserve"> SEPTEMBER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LL FEES TO BE PAID MONTHLY IN ADVANCE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PRICES ARE INCLUSIVE OF VAT.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0:00Z</dcterms:created>
  <dc:creator>User</dc:creator>
  <dc:description/>
  <cp:keywords/>
  <dc:language>en-US</dc:language>
  <cp:lastModifiedBy>Lisa McLaughlin</cp:lastModifiedBy>
  <cp:lastPrinted>2022-09-07T15:30:00Z</cp:lastPrinted>
  <dcterms:modified xsi:type="dcterms:W3CDTF">2023-09-18T10:00:00Z</dcterms:modified>
  <cp:revision>2</cp:revision>
  <dc:subject/>
  <dc:title>PONTOON PRICES 2017</dc:title>
</cp:coreProperties>
</file>