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raine Harbour Commissio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Notice to Mari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1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RMOUTH CONDI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ERS ARE ADVISED THAT AT PRESENT THE AVERAGE POINT AT THE BAR AT LWOST IS 3.00 METR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INERS ARE ADVISED TO NAVIGATE WITH CAUTION AND CONSIDER THE TIDES DEPTHS AND WEATHER CONDITIONS WHEN ENTERING THE BARMOUT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A MCLAUGH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BOUR MANAG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LERAINE HARBOUR COMMISSIONE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vertAlign w:val="superscript"/>
        </w:rPr>
        <w:t xml:space="preserve">th </w:t>
      </w:r>
      <w:r>
        <w:rPr>
          <w:b/>
          <w:sz w:val="28"/>
          <w:szCs w:val="28"/>
          <w:u w:val="single"/>
        </w:rPr>
        <w:t xml:space="preserve">January 2024 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36:00Z</dcterms:created>
  <dc:creator>User</dc:creator>
  <dc:description/>
  <cp:keywords/>
  <dc:language>en-US</dc:language>
  <cp:lastModifiedBy>Lisa McLaughlin</cp:lastModifiedBy>
  <cp:lastPrinted>2023-07-07T11:19:00Z</cp:lastPrinted>
  <dcterms:modified xsi:type="dcterms:W3CDTF">2024-01-04T15:36:00Z</dcterms:modified>
  <cp:revision>2</cp:revision>
  <dc:subject/>
  <dc:title>Coleraine Harbour Commissioners</dc:title>
</cp:coreProperties>
</file>