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TOON PRICES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erall Length </w:t>
        <w:tab/>
        <w:t>Price per metre</w:t>
        <w:tab/>
        <w:t xml:space="preserve">Annual Per Metre </w:t>
        <w:tab/>
        <w:t xml:space="preserve">Winter Rate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per six months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p to 11 metres</w:t>
        <w:tab/>
        <w:t>£165</w:t>
        <w:tab/>
        <w:tab/>
        <w:tab/>
        <w:t xml:space="preserve">£200 </w:t>
        <w:tab/>
        <w:tab/>
        <w:tab/>
        <w:t>£50.00 per m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+</w:t>
        <w:tab/>
        <w:tab/>
        <w:tab/>
        <w:t>£210</w:t>
        <w:tab/>
        <w:tab/>
        <w:tab/>
        <w:t xml:space="preserve">£345 </w:t>
        <w:tab/>
        <w:tab/>
        <w:tab/>
        <w:t>£150.00 per m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CES INCLUDE PONTOON OR BOAT YARD (LIFTS ARE ADDITIONAL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N ANNUAL SLIPWAY PASS CAN BE ACCESSED AND PURCHASED FROM THE HARBOUR OFFICE AT A COST OF £160.00 PER ANNUM INCLUDING VAT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BOATS WILL BE MEASURED BY STAFF ON ARRIVAL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PONTOONS ARE EQUIPED FOR WATER AND ELECTRICITY, AN ELECTRICITY CARD CAN BE RECEIVED AND TOPPED UP AT THE HARBOUR OFFICE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58730017"/>
      <w:bookmarkEnd w:id="0"/>
      <w:r>
        <w:rPr>
          <w:b/>
        </w:rPr>
        <w:t xml:space="preserve">COLERAINE HARBOUR IS A SECURE FACILITY WITH CARPARKING AND 24 HOUR CCTV.  ACCESS IS GIVEN BY A FOB SYSTEM, FOBS ARE FOR BOAT OWNERS ONLY, A CASH DEPOSIT OF £20.00 IS REQUIRED FOR EACH FOB AND WILL BE RETURNED WHEN FOB IS RETURNED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58730017"/>
      <w:bookmarkStart w:id="2" w:name="_Hlk158730017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38:00Z</dcterms:created>
  <dc:creator>User</dc:creator>
  <dc:description/>
  <cp:keywords/>
  <dc:language>en-US</dc:language>
  <cp:lastModifiedBy>Lisa McLaughlin</cp:lastModifiedBy>
  <dcterms:modified xsi:type="dcterms:W3CDTF">2024-02-13T16:38:00Z</dcterms:modified>
  <cp:revision>2</cp:revision>
  <dc:subject/>
  <dc:title>PONTOON PRICES 2022</dc:title>
</cp:coreProperties>
</file>