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2024/2025 Storage Charge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>USE OF CRANE FOR LIFTS IN / OUT OF WATER     £150.00 PER LIFT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Pressure Wash for Boats Under 8 metres £55.00 Over 8 metres £61.00 Over 10 metres £66.00                 Power Wash themselves £28.00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Using Own Pressure Washer Connection Charge £18.00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>MAST STEPPING                 £90.00 PER HOUR OR PART THEREOF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LECTRICITY CHARGES:  METER HIRE  £35.00    At Current Commercial Rate Per Unit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NGINE IN/OUT</w:t>
        <w:tab/>
        <w:tab/>
        <w:tab/>
        <w:tab/>
        <w:tab/>
        <w:t xml:space="preserve">£75.00 PER LIFT </w:t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 xml:space="preserve">MOVE USING BOAT TRAILER </w:t>
        <w:tab/>
        <w:tab/>
        <w:t>£125.00 PER MOVE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OAT STORAGE</w:t>
      </w:r>
    </w:p>
    <w:p>
      <w:pPr>
        <w:pStyle w:val="Normal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N HARD                            £10.00 PER METRE                   PER MTH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INSIDE        SHED 1&amp;2                                      £7.50 PER SQUARE METRE   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  <w:t>SHED 3 (WORKING SHED)       £8.65 PER SQUARE METRE OF THE AREA THE BOAT OWNER IS OCCUPYIN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BOATS WILL BE MEASURED BY STAFF ON ARRIVAL</w:t>
      </w:r>
    </w:p>
    <w:p>
      <w:pPr>
        <w:pStyle w:val="Normal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bCs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HIRE OF BOAT STANDS   £55.00 PER MONTH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LL FEES TO BE PAID MONTHLY IN ADVANCE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PRICES ARE INCLUSIVE OF VAT.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ERAINE HARBOUR IS A SECURE FACILITY WITH CARPARKING AND 24 HOUR CCTV.  ACCESS IS GIVEN BY A FOB SYSTEM, FOBS ARE FOR BOAT OWNERS ONLY, A CASH DEPOSIT OF £20.00 IS REQUIRED FOR EACH FOB AND WILL BE RETURNED WHEN FOB IS RETURN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27:00Z</dcterms:created>
  <dc:creator>User</dc:creator>
  <dc:description/>
  <cp:keywords/>
  <dc:language>en-US</dc:language>
  <cp:lastModifiedBy>Lisa McLaughlin</cp:lastModifiedBy>
  <cp:lastPrinted>2022-09-07T15:30:00Z</cp:lastPrinted>
  <dcterms:modified xsi:type="dcterms:W3CDTF">2024-02-13T15:27:00Z</dcterms:modified>
  <cp:revision>2</cp:revision>
  <dc:subject/>
  <dc:title>PONTOON PRICES 2017</dc:title>
</cp:coreProperties>
</file>