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raine Harbour Commission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Notice to Marin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8/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VIGATION LIGH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INERS ARE ADVISED THAT NAVIGATION LIGHT NUMBER 10 (NEAR THE COASTGUARD STATION) IS TEMPORARILY UNLIT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 10 LIGHT LA0294.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ITUDE      55º 09.750’N</w:t>
      </w:r>
    </w:p>
    <w:p>
      <w:pPr>
        <w:pStyle w:val="BodyText2"/>
        <w:rPr/>
      </w:pPr>
      <w:r>
        <w:rPr>
          <w:b/>
          <w:szCs w:val="28"/>
        </w:rPr>
        <w:t>LONGITUDE  006º 45.449’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INERS ARE ADVISED TO NAVIGATE WITH CAUTIO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a McLaugh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BOUR MA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ERAINE HARBOUR COMMISSIONER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AUGUST 2025   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51:00Z</dcterms:created>
  <dc:creator>User</dc:creator>
  <dc:description/>
  <cp:keywords/>
  <dc:language>en-US</dc:language>
  <cp:lastModifiedBy>Lisa McLaughlin</cp:lastModifiedBy>
  <cp:lastPrinted>2018-01-25T13:33:00Z</cp:lastPrinted>
  <dcterms:modified xsi:type="dcterms:W3CDTF">2025-08-07T13:51:00Z</dcterms:modified>
  <cp:revision>2</cp:revision>
  <dc:subject/>
  <dc:title>Coleraine Harbour Commissioners</dc:title>
</cp:coreProperties>
</file>